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lef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мероприятий  в общеобразовательных учреждениях  Костромского муниципального района  в  зимние  каникулы 2015 – 2016 учебного года, в том числе экскурсионные поез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28  декабря 2015 года  по 09 янва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890"/>
        <w:gridCol w:w="2223"/>
        <w:gridCol w:w="2401"/>
        <w:gridCol w:w="303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начала 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адуг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Н.С.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ст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икова Н.К.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ст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а Л.А.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адуг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Н.С.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ЮИД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а Л.А.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Светлица» подготовка к Рождеств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Г.С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ПС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а С.В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Светлица» подготовка к Рождеств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Г.С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Бумажные фантаз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ина Т.И.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ник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кова О.Д.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ПС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вастьянова О.Ю.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кинотеатр «5 звезд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И.Б.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ыразительное чтени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Е.Е.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корреспонден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ёва И.В.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збука безопасност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ПС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ина Т.Б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портивные меропри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щё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И.Б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портивные соревнования по кон ькам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ср,п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вт,ср,чт,п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, волейбол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  <w:t>Зам. директора по ВР:  Е.А. Смирнова</w: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962" w:leader="none"/>
      </w:tabs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9:00Z</dcterms:created>
  <dc:creator>Smirnova_EV</dc:creator>
  <dc:description/>
  <dc:language>en-US</dc:language>
  <cp:lastModifiedBy>Nout-1</cp:lastModifiedBy>
  <cp:lastPrinted>2015-12-29T12:14:00Z</cp:lastPrinted>
  <dcterms:modified xsi:type="dcterms:W3CDTF">2016-01-04T10:29:00Z</dcterms:modified>
  <cp:revision>2</cp:revision>
  <dc:subject/>
  <dc:title/>
</cp:coreProperties>
</file>